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(образовательных учреждений) в Альметьевском муниципальном районе Республики Татарстан и членов их семей за 2021 год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551"/>
        <w:gridCol w:w="1276"/>
        <w:gridCol w:w="1408"/>
        <w:gridCol w:w="1676"/>
        <w:gridCol w:w="1703"/>
        <w:gridCol w:w="1450"/>
        <w:gridCol w:w="1494"/>
      </w:tblGrid>
      <w:tr>
        <w:trPr>
          <w:trHeight w:val="6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замещае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г.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Галси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рш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799,34 (с учетом продажи автомоби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дукова Элли Махму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,00 (с учетом продажи автомоби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ECO MAGIR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Венера Атла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4977,37 (с учетом продажи кварти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Дж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76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Акта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дыкшанов Наиль Мугта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079,48 (с учетом продажи земельного участка и жилого д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п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065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яева Рузина Ри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145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ктяшева Любовь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79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китова Тать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632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Фируза Зав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18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Ecos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 Ильдар Хаз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74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06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Миляу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734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1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78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Светла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5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15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Гольфиря Ас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2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RAPI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мов Нияз Ильги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8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 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674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1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9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.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3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мпьева Татьяна Кузьм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07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ева Гузалия Анв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906,06 (с учетом продажи кварти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0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Мадина Гая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20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Рамиль За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960,09 (с учетом продажи автомоби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Pri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44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лсу Зав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9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KAPTU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507,30 (с учетом продажи автомоби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Фарида Лени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08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3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3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укова Васи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16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ф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я Таг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128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00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иля А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87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924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Ве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Лилия Асг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56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зов Ильфат Мизх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816,84 (с учетом продажи автомоби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784,09 (с учетом продажи автомоби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 Надил Ка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762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ВАЗ 21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91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ахметова Альфира Акря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78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048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Гульсум Гум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895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СР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2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ш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529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5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igu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И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1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рд фие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Руслан Риш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27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32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489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лов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373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6121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хорова Тать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97858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8 9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нкова Гульсина Н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1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7461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химова Рамиля Саг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601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6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86865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2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5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манова Свет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92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затдинова Лилия Р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66165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4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гдиева Гульнара Н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3599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 G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мирнова Эльз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64736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Тимур Р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92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79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6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34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аева Аниса Ильд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247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45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-Sou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39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 Наркас Мукатда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82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966,78 (с учетом продажи автомоби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Зульфия Кадам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501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Arka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тдинова Лайсан Мар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132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21,61 (с учетом продажи земельного участ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КИ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 Ильхат Им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36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71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тдинов Талгат Минга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930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01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ева Ксен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12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деев Радик Атл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58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деева Расима Анв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58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Райнур Ра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98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Джент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2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Еле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2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ллин Асгат Исл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271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с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етдинова Флюза Дау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01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66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 Ильшат Ильду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731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фарова Олес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3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51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3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Алсу_Камиловна</dc:creator>
  <dc:description/>
  <cp:keywords/>
  <dc:language>en-US</dc:language>
  <cp:lastModifiedBy>OK</cp:lastModifiedBy>
  <cp:lastPrinted>2012-05-17T13:59:00Z</cp:lastPrinted>
  <dcterms:modified xsi:type="dcterms:W3CDTF">2022-05-06T10:58:00Z</dcterms:modified>
  <cp:revision>2</cp:revision>
  <dc:subject/>
  <dc:title/>
</cp:coreProperties>
</file>